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18 года                                                                                    № 1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«О бюджете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поселок Рамешки на 2019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 бюджете городского поселения – поселок Рамешки на 2019 год» на 10 декабря 2018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Марина Вячеславовна – представитель постоянной депутатской комиссии по экономике, бюджету, финансам и налоговой политике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а Людмила Валентиновна – член постоянной депутатской комиссии по экономике, бюджету, финансам и налоговой политике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6 ноября 2018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0:00Z</dcterms:created>
  <dc:creator>Валентина</dc:creator>
  <dc:description/>
  <dc:language>en-US</dc:language>
  <cp:lastModifiedBy>Приемная</cp:lastModifiedBy>
  <cp:lastPrinted>2018-12-12T13:00:00Z</cp:lastPrinted>
  <dcterms:modified xsi:type="dcterms:W3CDTF">2019-01-11T11:40:00Z</dcterms:modified>
  <cp:revision>2</cp:revision>
  <dc:subject/>
  <dc:title/>
</cp:coreProperties>
</file>